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true"/>
        <w:keepLines/>
        <w:widowControl w:val="false"/>
        <w:spacing w:before="0" w:after="0"/>
        <w:contextualSpacing/>
        <w:jc w:val="both"/>
        <w:rPr/>
      </w:pPr>
      <w:r>
        <w:rPr>
          <w:rStyle w:val="Zag9"/>
        </w:rPr>
        <w:t>Название предмета Физика</w:t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>
          <w:rStyle w:val="Zag9"/>
        </w:rPr>
        <w:t>Класс 10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</w:rPr>
        <w:t>УМК Физика, Г.Я. Мякишев, Б.Б. Буховцев, 2011г</w:t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>
          <w:rStyle w:val="Zag9"/>
        </w:rPr>
        <w:t>Уровень обучения базовый</w:t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>
          <w:rStyle w:val="Zag9"/>
        </w:rPr>
        <w:t>Тема урока: Электрический ток в полупроводниках</w:t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>
          <w:rStyle w:val="Zag9"/>
        </w:rPr>
        <w:t>Общее количество часов, отведенное на изучение темы :6 ч</w:t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>
          <w:rStyle w:val="Zag9"/>
        </w:rPr>
        <w:t>Место урока в системе уроков по теме : 3 урок по теме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  <w:b/>
        </w:rPr>
        <w:t xml:space="preserve"> </w:t>
      </w:r>
      <w:r>
        <w:rPr>
          <w:rStyle w:val="Zag9"/>
          <w:b/>
        </w:rPr>
        <w:t>Цели</w:t>
      </w:r>
      <w:r>
        <w:rPr>
          <w:rStyle w:val="Zag9"/>
        </w:rPr>
        <w:t xml:space="preserve">: </w:t>
      </w:r>
      <w:r>
        <w:rPr>
          <w:b/>
        </w:rPr>
        <w:t>Дидактическая</w:t>
      </w:r>
      <w:r>
        <w:rPr/>
        <w:t xml:space="preserve"> ознакомить учащихся с природой электрического тока в полупроводниках, систематизация и углубление знаний об электропроводности полупроводников; формирование представления о закономерностях протекания электрического тока в полупроводниках и их применении на практике; развитие умения анализировать, систематизировать  информацию.</w:t>
      </w:r>
    </w:p>
    <w:p>
      <w:pPr>
        <w:pStyle w:val="Style12"/>
        <w:spacing w:before="0" w:after="0"/>
        <w:contextualSpacing/>
        <w:jc w:val="both"/>
        <w:rPr/>
      </w:pPr>
      <w:r>
        <w:rPr>
          <w:b/>
        </w:rPr>
        <w:t>образовательные</w:t>
      </w:r>
      <w:r>
        <w:rPr/>
        <w:t xml:space="preserve">: </w:t>
      </w:r>
    </w:p>
    <w:p>
      <w:pPr>
        <w:pStyle w:val="Style12"/>
        <w:spacing w:before="0" w:after="0"/>
        <w:contextualSpacing/>
        <w:jc w:val="both"/>
        <w:rPr/>
      </w:pPr>
      <w:r>
        <w:rPr/>
        <w:t>повторить и обобщить с учащимися представление о природе электрического тока ;</w:t>
      </w:r>
    </w:p>
    <w:p>
      <w:pPr>
        <w:pStyle w:val="Style12"/>
        <w:spacing w:before="0" w:after="0"/>
        <w:contextualSpacing/>
        <w:jc w:val="both"/>
        <w:rPr/>
      </w:pPr>
      <w:r>
        <w:rPr/>
        <w:t>проконтролировать знания по данной теме,</w:t>
      </w:r>
    </w:p>
    <w:p>
      <w:pPr>
        <w:pStyle w:val="Style12"/>
        <w:spacing w:before="0" w:after="0"/>
        <w:contextualSpacing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Style12"/>
        <w:spacing w:before="0" w:after="0"/>
        <w:contextualSpacing/>
        <w:jc w:val="both"/>
        <w:rPr/>
      </w:pPr>
      <w:r>
        <w:rPr/>
        <w:t>продолжить формирование бесконечности процесса познания на примере основных закономерностей протекания тока ;</w:t>
      </w:r>
    </w:p>
    <w:p>
      <w:pPr>
        <w:pStyle w:val="Style12"/>
        <w:spacing w:before="0" w:after="0"/>
        <w:contextualSpacing/>
        <w:jc w:val="both"/>
        <w:rPr/>
      </w:pPr>
      <w:r>
        <w:rPr/>
        <w:t>содействовать воспитанию таких личностных качеств, как чувство ответственности, самостоятельности, инициативы, бережного отношения к технике;</w:t>
      </w:r>
    </w:p>
    <w:p>
      <w:pPr>
        <w:pStyle w:val="Style12"/>
        <w:spacing w:before="0" w:after="0"/>
        <w:contextualSpacing/>
        <w:jc w:val="both"/>
        <w:rPr/>
      </w:pPr>
      <w:r>
        <w:rPr/>
        <w:t>продолжить формирование у учащихся правильного восприятия мира, интереса к изучаемому предмету, понятия о познаваемости мира, значения эксперимента в научном познании,</w:t>
      </w:r>
    </w:p>
    <w:p>
      <w:pPr>
        <w:pStyle w:val="Style12"/>
        <w:spacing w:before="0" w:after="0"/>
        <w:contextualSpacing/>
        <w:jc w:val="both"/>
        <w:rPr/>
      </w:pPr>
      <w:r>
        <w:rPr>
          <w:b/>
        </w:rPr>
        <w:t>развивающие</w:t>
      </w:r>
      <w:r>
        <w:rPr/>
        <w:t>:</w:t>
      </w:r>
    </w:p>
    <w:p>
      <w:pPr>
        <w:pStyle w:val="Style12"/>
        <w:spacing w:before="0" w:after="0"/>
        <w:contextualSpacing/>
        <w:jc w:val="both"/>
        <w:rPr/>
      </w:pPr>
      <w:r>
        <w:rPr/>
        <w:t>совершенствовать познавательные умения: анализировать, обобщать, делать выводы, вести диалог, делать обобщения;</w:t>
      </w:r>
    </w:p>
    <w:p>
      <w:pPr>
        <w:pStyle w:val="Style12"/>
        <w:spacing w:before="0" w:after="0"/>
        <w:contextualSpacing/>
        <w:jc w:val="both"/>
        <w:rPr/>
      </w:pPr>
      <w:r>
        <w:rPr/>
        <w:t>развивать познавательные интересы школьников, используя разные формы закрепления изученного материала.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  <w:b/>
        </w:rPr>
        <w:t>Задачи урока</w:t>
      </w:r>
      <w:r>
        <w:rPr>
          <w:rStyle w:val="Zag9"/>
        </w:rPr>
        <w:t xml:space="preserve">: Научить учащихся применять знания данной темы на практике. 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</w:rPr>
        <w:t>Активизировать устную речь учащихся.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</w:rPr>
        <w:t>Развивать логическое мышление.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</w:rPr>
        <w:t>Формировать навыки самоконтроля.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</w:rPr>
        <w:t>Проанализировать типичные ошибки при выполнении заданий.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</w:rPr>
        <w:t>Воспитывать познавательный интерес учащихся к учебным дисциплинам.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</w:rPr>
        <w:t>Формы и виды деятельности, обеспечивающие достижение поставленной цели: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</w:rPr>
        <w:t>Фронтальная устная работа.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</w:rPr>
        <w:t>Общеклассная и индивидуальная работа.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</w:rPr>
        <w:t>Самостоятельная работа с элементами самопроверки.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</w:rPr>
        <w:t>Применение словесных, наглядных, практических и поисковых методов обучения.</w:t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>
          <w:rStyle w:val="Zag9"/>
          <w:b/>
        </w:rPr>
        <w:t>Планируемые результаты</w:t>
      </w:r>
      <w:r>
        <w:rPr>
          <w:rStyle w:val="Zag9"/>
        </w:rPr>
        <w:t>: 1. Знать, какие вещества относятся к полупроводникам, чем они отличаются от проводников и диэлектриков, из чего складываются собственная проводимость полупроводников.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</w:rPr>
        <w:t xml:space="preserve">2. Дать логическое обоснование механизму образования полупроводников n – типа и p – типа, </w:t>
      </w:r>
      <w:r>
        <w:rPr/>
        <w:t>p и n типа</w:t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>
          <w:rStyle w:val="Zag9"/>
        </w:rPr>
        <w:t>Техническое обеспечение урока: полупроводниковые диоды, кремниевый фотоэлемент, компьютер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</w:rPr>
        <w:t>Дополнительное методическое и дидактическое обеспечение урока (возможны ссылки на интернет-ресурсы):</w:t>
      </w:r>
      <w:r>
        <w:rPr/>
        <w:t xml:space="preserve"> 1.Physics.​ru</w:t>
      </w:r>
    </w:p>
    <w:p>
      <w:pPr>
        <w:pStyle w:val="Style12"/>
        <w:spacing w:before="0" w:after="0"/>
        <w:contextualSpacing/>
        <w:jc w:val="both"/>
        <w:rPr/>
      </w:pPr>
      <w:r>
        <w:rPr/>
        <w:t xml:space="preserve">                                   </w:t>
      </w:r>
      <w:r>
        <w:rPr/>
        <w:t xml:space="preserve">2. </w:t>
      </w:r>
      <w:hyperlink r:id="rId2" w:tgtFrame="_blank">
        <w:r>
          <w:rPr>
            <w:rStyle w:val="InternetLink"/>
            <w:color w:val="000000"/>
            <w:u w:val="none"/>
          </w:rPr>
          <w:t>http://school-collection.edu.ru</w:t>
        </w:r>
      </w:hyperlink>
    </w:p>
    <w:p>
      <w:pPr>
        <w:pStyle w:val="Style12"/>
        <w:spacing w:before="0" w:after="0"/>
        <w:contextualSpacing/>
        <w:jc w:val="both"/>
        <w:rPr>
          <w:color w:val="000000"/>
        </w:rPr>
      </w:pPr>
      <w:r>
        <w:rPr/>
        <w:t xml:space="preserve">                                   </w:t>
      </w:r>
      <w:r>
        <w:rPr/>
        <w:t>3</w:t>
      </w:r>
      <w:r>
        <w:rPr>
          <w:color w:val="000000"/>
        </w:rPr>
        <w:t xml:space="preserve">. </w:t>
      </w:r>
      <w:hyperlink r:id="rId3" w:tgtFrame="_blank">
        <w:r>
          <w:rPr>
            <w:rStyle w:val="InternetLink"/>
            <w:color w:val="000000"/>
            <w:u w:val="none"/>
          </w:rPr>
          <w:t>http://www.fizika.ru</w:t>
        </w:r>
      </w:hyperlink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4</w:t>
      </w:r>
      <w:r>
        <w:rPr/>
        <w:t xml:space="preserve">. </w:t>
      </w:r>
      <w:hyperlink r:id="rId4" w:tgtFrame="_blank">
        <w:r>
          <w:rPr>
            <w:rStyle w:val="InternetLink"/>
            <w:color w:val="000000"/>
            <w:u w:val="none"/>
          </w:rPr>
          <w:t>http://college.ru/fizika/</w:t>
        </w:r>
      </w:hyperlink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</w:rPr>
        <w:t>Содержание урока: 1.Орг. момент 1мин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</w:rPr>
        <w:t>2.Опрос по предыдущей теме.7мин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</w:rPr>
        <w:t>3. Изучение нового материала. 25 мин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</w:rPr>
        <w:t>4. Закрепление нового материала: 10мин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</w:rPr>
        <w:t>5 Д\З  2 мин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  <w:b/>
        </w:rPr>
        <w:t>Тема урока: «Электрический ток в полупроводниках»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  <w:b/>
        </w:rPr>
        <w:t>Ход урока: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  <w:b/>
        </w:rPr>
        <w:t>1.Орг. момент</w:t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>
          <w:rStyle w:val="Zag9"/>
          <w:b/>
        </w:rPr>
        <w:t>2.Опрос</w:t>
      </w:r>
      <w:r>
        <w:rPr>
          <w:rStyle w:val="Zag9"/>
        </w:rPr>
        <w:t xml:space="preserve"> по предыдущей теме.</w:t>
      </w:r>
      <w:r>
        <w:rPr/>
        <w:t xml:space="preserve"> 1В электрическом кипятильнике вместимостью 2,2л вода нагревается от 20°С до кипения за 32 мин.Какой заряд проходит по обмотке нагревателя за это время, если разность потенциалов между его концами равна 220В и к.п.д. нагревателя 70%.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  <w:b/>
        </w:rPr>
        <w:t>3. Изучение нового материала</w:t>
      </w:r>
      <w:r>
        <w:rPr>
          <w:rStyle w:val="Zag9"/>
        </w:rPr>
        <w:t>.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</w:rPr>
        <w:t>Полупроводник -</w:t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>
          <w:rStyle w:val="Zag9"/>
        </w:rPr>
        <w:t>- вещество, у которого удельное сопротивление может изменяться в широких пределах и очень быстро убывает с повышением температуры., а это значит, что электрическая проводимость (1/R ) увеличивается.</w:t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/>
        <w:drawing>
          <wp:inline distT="0" distB="0" distL="0" distR="0">
            <wp:extent cx="1818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</w:rPr>
        <w:t>- наблюдается у кремния, германия, селена и у некоторых соединений.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</w:rPr>
        <w:t xml:space="preserve"> </w:t>
      </w:r>
      <w:r>
        <w:rPr>
          <w:rStyle w:val="Zag9"/>
        </w:rPr>
        <w:t xml:space="preserve">Механизм проводимости у полупроводников </w:t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>
          <w:rStyle w:val="Zag9"/>
        </w:rPr>
        <w:t>Кристаллы полупроводников имеют атомную кристаллическую решетку, где внешние электроны связаны с соседними атомами ковалентными связями.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</w:rPr>
        <w:t>При низких температурах у чистых полупроводников свободных электронов нет и он ведет себя как диэлектрик.</w:t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/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>
          <w:rStyle w:val="Zag9"/>
        </w:rPr>
        <w:drawing>
          <wp:inline distT="0" distB="0" distL="0" distR="0">
            <wp:extent cx="1440815" cy="117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Zag9"/>
        </w:rPr>
        <w:t>Полупроводники чистые (без примесей)</w:t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/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>
          <w:rStyle w:val="Zag9"/>
        </w:rPr>
        <w:t xml:space="preserve">Если полупроводник чистый( без примесей), то он обладает собственной проводимостью? которая невелика. </w:t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>
          <w:rStyle w:val="Zag9"/>
        </w:rPr>
        <w:t>Собственная проводимость бывает двух видов: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Style w:val="Zag9"/>
        </w:rPr>
      </w:pPr>
      <w:r>
        <w:rPr>
          <w:rStyle w:val="Zag9"/>
        </w:rPr>
        <w:t>электронная ( проводимость "n " - типа)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Style w:val="Zag9"/>
        </w:rPr>
      </w:pPr>
      <w:r>
        <w:rPr>
          <w:rStyle w:val="Zag9"/>
        </w:rPr>
        <w:t>При низких температурах в полупроводниках все электроны связаны с ядрами и сопротивление большое; при увеличении температуры кинетическая энергия частиц увеличивается, рушатся связи и возникают свободные электроны - сопротивление уменьшается.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Style w:val="Zag9"/>
        </w:rPr>
      </w:pPr>
      <w:r>
        <w:rPr>
          <w:rStyle w:val="Zag9"/>
        </w:rPr>
        <w:t>Свободные электроны перемещаются противоположно вектору напряженности эл.поля.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Zag9"/>
        </w:rPr>
        <w:t>Электронная проводимость полупроводников обусловлена наличием свободных электронов.</w:t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>
          <w:rStyle w:val="Zag9"/>
        </w:rPr>
        <w:t>2) дырочная ( проводимость " p" - типа )</w:t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>
          <w:rStyle w:val="Zag9"/>
        </w:rPr>
        <w:t>При увеличении температуры разрушаются ковалентные связи, осуществляемые валентными электронами, между атомами и образуются места с недостающим электроном - "дырка".</w:t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>
          <w:rStyle w:val="Zag9"/>
        </w:rPr>
        <w:t>Она может перемещаться по всему кристаллу, т.к. ее место может замещаться валентными электронами. Перемещение "дырки" равноценно перемещению положительного заряда.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</w:rPr>
        <w:t>Перемещение дырки происходит в направлении вектора напряженности электрического поля.</w:t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>
          <w:rStyle w:val="Zag9"/>
        </w:rPr>
        <w:t>Кроме нагревания, разрыв ковалентных связей и возникновение собственной проводимости полупроводников могут быть вызваны освещением ( фотопроводимость ) и действием сильных электрических полей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</w:rPr>
        <w:t xml:space="preserve">Общая проводимость чистого полупроводника складывается из проводимостей "p" и "n" -типов и называется электронно-дырочной проводимостью. </w:t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>
          <w:rStyle w:val="Zag9"/>
        </w:rPr>
        <w:t>Полупроводники при наличии примесей - у них существует собственная + примесная проводимость.</w:t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>
          <w:rStyle w:val="Zag9"/>
        </w:rPr>
        <w:drawing>
          <wp:inline distT="0" distB="0" distL="0" distR="0">
            <wp:extent cx="2580005" cy="225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/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>
          <w:rStyle w:val="Zag9"/>
        </w:rPr>
        <w:t>Наличие примесей сильно увеличивает проводимость.</w:t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>
          <w:rStyle w:val="Zag9"/>
        </w:rPr>
        <w:t>При изменении концентрации примесей изменяется число носителей эл.тока - электронов и дырок.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</w:rPr>
        <w:t xml:space="preserve">Возможность управления током лежит в основе широкого применения полупроводников. 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</w:rPr>
        <w:t>Существуют:</w:t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>
          <w:rStyle w:val="Zag9"/>
        </w:rPr>
        <w:t>1) донорные примеси ( отдающие )</w:t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>
          <w:rStyle w:val="Zag9"/>
        </w:rPr>
        <w:t>- являются дополнительными поставщиками электронов в кристаллы полупроводника, легко отдают электроны и увеличивают число свободных электронов в полупроводнике.</w:t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>
          <w:rStyle w:val="Zag9"/>
        </w:rPr>
        <w:t>Это проводники " n " - типа, т.е. полупроводники с донорными примесями, где основной носитель заряда - электроны, а неосновной - дырки.</w:t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>
          <w:rStyle w:val="Zag9"/>
        </w:rPr>
        <w:t>Такой полупроводник обладает электронной примесной проводимостью.</w:t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/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>
          <w:rStyle w:val="Zag9"/>
        </w:rPr>
        <w:drawing>
          <wp:inline distT="0" distB="0" distL="0" distR="0">
            <wp:extent cx="1863090" cy="1134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/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</w:rPr>
        <w:t>Например - мышьяк.</w:t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>
          <w:rStyle w:val="Zag9"/>
        </w:rPr>
        <w:t>2) акцепторные примеси ( принимающие )</w:t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>
          <w:rStyle w:val="Zag9"/>
        </w:rPr>
        <w:t>- создают "дырки" , забирая в себя электроны.</w:t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>
          <w:rStyle w:val="Zag9"/>
        </w:rPr>
        <w:t>Это полупроводники " p "- типа, т.е. полупроводники с акцепторными примесями, где основной носитель заряда - дырки, а неосновной - электроны.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</w:rPr>
        <w:t>Такой полупроводник обладает дырочной примесной проводимостью.</w:t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/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>
          <w:rStyle w:val="Zag9"/>
        </w:rPr>
        <w:drawing>
          <wp:inline distT="0" distB="0" distL="0" distR="0">
            <wp:extent cx="2004060" cy="1229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/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</w:rPr>
        <w:t>Например - индий.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</w:rPr>
        <w:t>Электрические свойства "p-n" перехода</w:t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>
          <w:rStyle w:val="Zag9"/>
        </w:rPr>
        <w:t>"p-n" переход (или электронно-дырочный переход) - область контакта двух полупроводников, где происходит смена проводимости с электронной на дырочную (или наоборот).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</w:rPr>
        <w:t>В кристалле полупроводника введением примесей можно создать такие области. В зоне контакта двух полупроводников с различными проводимостями будет проходить взаимная диффузия. электронов и дырок и образуется запирающий электрический слой.Электрическое поле запирающего слоя препятствует дальнейшему переходу электронов и дырок через границу. Запирающий слой имеет повышенное сопротивление по сравнению с другими областями полупроводника.</w:t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/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>
          <w:rStyle w:val="Zag9"/>
        </w:rPr>
        <w:drawing>
          <wp:inline distT="0" distB="0" distL="0" distR="0">
            <wp:extent cx="1758315" cy="711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/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>
          <w:rStyle w:val="Zag9"/>
        </w:rPr>
        <w:t>Внешнее электрическое поле влияет на сопротивление запирающего слоя.</w:t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>
          <w:rStyle w:val="Zag9"/>
        </w:rPr>
        <w:t>При прямом (пропускном) направлении внешнего эл.поля эл.ток проходит через границу двух полупроводников.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</w:rPr>
        <w:t>Т.к. электроны и дырки движутся навстречу друг другу к границе раздела, то электроны, переходя границу, заполняют дырки. Толщина запирающего слоя и его сопротивление непрерывно уменьшаются.</w:t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>
          <w:rStyle w:val="Zag9"/>
        </w:rPr>
        <w:t>Пропускной режим р-n перехода:</w:t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/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>
          <w:rStyle w:val="Zag9"/>
        </w:rPr>
        <w:drawing>
          <wp:inline distT="0" distB="0" distL="0" distR="0">
            <wp:extent cx="2658110" cy="1908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/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>
          <w:rStyle w:val="Zag9"/>
        </w:rPr>
        <w:t>При запирающем (обратном) направлении внешнего электрического поля электрический ток через область контакта двух полупроводников проходить не будет.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</w:rPr>
        <w:t>Т.к. электроны и дырки перемещаются от границы в противоположные стороны, то запирающий слой утолщается, его сопротивление увеличивается.</w:t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>
          <w:rStyle w:val="Zag9"/>
        </w:rPr>
        <w:t>Запирающий режим р-n перехода:</w:t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/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>
          <w:rStyle w:val="Zag9"/>
        </w:rPr>
        <w:drawing>
          <wp:inline distT="0" distB="0" distL="0" distR="0">
            <wp:extent cx="2110105" cy="1696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/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</w:rPr>
        <w:t>Таким образом, электронно-дырочный переход обладает односторонней проводимостью.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</w:rPr>
        <w:t>Полупроводниковые диоды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</w:rPr>
        <w:t>Полупроводник с одним "p-n" переходом называется полупроводниковым диодом.</w:t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>
          <w:rStyle w:val="Zag9"/>
        </w:rPr>
        <w:t>При наложении эл.поля в одном направлении сопротивление полупроводника велико,</w:t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>
          <w:rStyle w:val="Zag9"/>
        </w:rPr>
        <w:t>в обратном - сопротивление мало.</w:t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>
          <w:rStyle w:val="Zag9"/>
        </w:rPr>
        <w:drawing>
          <wp:inline distT="0" distB="0" distL="0" distR="0">
            <wp:extent cx="5431790" cy="2101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</w:rPr>
        <w:t>Полупроводниковые диоды основные элементы выпрямителей переменного тока.</w:t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>
          <w:rStyle w:val="Zag9"/>
        </w:rPr>
        <w:t xml:space="preserve">Полупроводниковые транзисторы- также используются свойства" р-n "переходов,VІ </w:t>
      </w:r>
    </w:p>
    <w:p>
      <w:pPr>
        <w:pStyle w:val="Style12"/>
        <w:jc w:val="both"/>
        <w:rPr/>
      </w:pPr>
      <w:r>
        <w:rPr>
          <w:rStyle w:val="StrongEmphasis"/>
        </w:rPr>
        <w:t>Транзисторами</w:t>
      </w:r>
      <w:r>
        <w:rPr/>
        <w:t xml:space="preserve"> называют полупроводниковые приборы, предназначенные для усиления, генерирования и преобразования электрических колебаний.</w:t>
      </w:r>
    </w:p>
    <w:p>
      <w:pPr>
        <w:pStyle w:val="Style12"/>
        <w:jc w:val="both"/>
        <w:rPr/>
      </w:pPr>
      <w:r>
        <w:rPr/>
        <w:t>Полупроводниковые транзисторы – также используются свойства" р-n "переходов, - транзисторы используются в схемотехнике радиоэлектронных приборов.</w:t>
      </w:r>
    </w:p>
    <w:p>
      <w:pPr>
        <w:pStyle w:val="Style12"/>
        <w:jc w:val="both"/>
        <w:rPr/>
      </w:pPr>
      <w:r>
        <w:rPr/>
        <w:t>В большую «семью» полупроводниковых приборов, называемых транзисторами, входят два вида: биполярные и полевые. Первые из них, чтобы как – то отличить их от вторых, часто называют обычными транзисторами. Биполярные транзисторы используются наиболее широко. Именно с них мы пожалуй и начнем. Термин «транзистор» образован из двух английских слов: transfer – преобразователь и resistor – сопротивление. В упрощенном виде биполярный транзистор представляет собой пластину полупроводника с тремя (как в слоеном пироге) чередующимися областями разной электропроводности (рис. 1), которые образуют два р – n перехода. Две крайние области обладают электропроводностью одного типа, средняя – электропроводностью другого типа. У каждой области свой контактный вывод. Если в крайних областях преобладает дырочная электропроводность, а в средней электронная (рис. 1, а), то такой прибор называют транзистором структуры p – n – р. У транзистора структуры n – p – n, наоборот, по краям расположены области с электронной электропроводностью, а между ними – область с дырочной электропроводностью (рис. 1, б).</w:t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/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/>
        <w:drawing>
          <wp:inline distT="0" distB="0" distL="0" distR="0">
            <wp:extent cx="5829300" cy="1977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  <w:b/>
        </w:rPr>
        <w:t>4.Закрепление нового материала: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</w:rPr>
        <w:t>Задача: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</w:rPr>
        <w:t>Для получения примесной проводимости нужного типа в полупроводниковой технике часто применяют фосфор, галлий, мышьяк, индий, сурьму. Какой из этих элементов можно ввести в качестве примеси в германий, чтобы получить: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</w:rPr>
        <w:t>электронную проводимость?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</w:rPr>
        <w:t>чтобы получить дырочную проводимость?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</w:rPr>
        <w:t xml:space="preserve">• </w:t>
      </w:r>
      <w:r>
        <w:rPr>
          <w:rStyle w:val="Zag9"/>
        </w:rPr>
        <w:t>В чем состоит различие зависимости сопротивления полупроводников и металлов от температуры?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</w:rPr>
        <w:t xml:space="preserve">• </w:t>
      </w:r>
      <w:r>
        <w:rPr>
          <w:rStyle w:val="Zag9"/>
        </w:rPr>
        <w:t>Какие подвижные носители зарядов имеются в чистом полупроводнике?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</w:rPr>
        <w:t xml:space="preserve">• </w:t>
      </w:r>
      <w:r>
        <w:rPr>
          <w:rStyle w:val="Zag9"/>
        </w:rPr>
        <w:t>В цепь включены последовательно лампочка и термистор. Почему лампочка загорается не сразу, а через некоторое время после замыкания цепи?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</w:rPr>
        <w:t xml:space="preserve">• </w:t>
      </w:r>
      <w:r>
        <w:rPr>
          <w:rStyle w:val="Zag9"/>
        </w:rPr>
        <w:t>Как объяснить уменьшение удельного сопротивления полупроводника с повышением температуры?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</w:rPr>
        <w:t xml:space="preserve">• </w:t>
      </w:r>
      <w:r>
        <w:rPr>
          <w:rStyle w:val="Zag9"/>
        </w:rPr>
        <w:t>Какие носители заряда являются основными в полупроводнике p-типа, /n-типа? Какие примеси используются для этого?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</w:rPr>
        <w:t xml:space="preserve">• </w:t>
      </w:r>
      <w:r>
        <w:rPr>
          <w:rStyle w:val="Zag9"/>
        </w:rPr>
        <w:t>Какого типа будет проводимость германия, если к нему добавить в качестве примеси фосфор? цинк? калий?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</w:rPr>
        <w:t xml:space="preserve">• </w:t>
      </w:r>
      <w:r>
        <w:rPr>
          <w:rStyle w:val="Zag9"/>
        </w:rPr>
        <w:t>Почему сопротивление металлов при изменении освещенности практически не изменяется, а сопротивление полупроводников изменяется заметно?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  <w:b/>
        </w:rPr>
        <w:t>Итог урока: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</w:rPr>
        <w:t>Понятие полупроводника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</w:rPr>
        <w:t>Виды полупроводника</w:t>
      </w:r>
    </w:p>
    <w:p>
      <w:pPr>
        <w:pStyle w:val="Style12"/>
        <w:spacing w:before="0" w:after="0"/>
        <w:contextualSpacing/>
        <w:jc w:val="both"/>
        <w:rPr/>
      </w:pPr>
      <w:r>
        <w:rPr>
          <w:rStyle w:val="Zag9"/>
        </w:rPr>
        <w:t>Применение полупроводника</w:t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/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>
          <w:rStyle w:val="Zag9"/>
          <w:b/>
        </w:rPr>
        <w:t>5.Домашнее задание</w:t>
      </w:r>
      <w:r>
        <w:rPr>
          <w:rStyle w:val="Zag9"/>
        </w:rPr>
        <w:t>:&amp;113-116</w:t>
      </w:r>
    </w:p>
    <w:p>
      <w:pPr>
        <w:pStyle w:val="Style12"/>
        <w:spacing w:before="0" w:after="0"/>
        <w:contextualSpacing/>
        <w:jc w:val="both"/>
        <w:rPr>
          <w:rStyle w:val="Zag9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ind w:firstLine="374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both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Zag9">
    <w:name w:val="zag_9"/>
    <w:basedOn w:val="Style11"/>
    <w:qFormat/>
    <w:rPr/>
  </w:style>
  <w:style w:type="character" w:styleId="Style20">
    <w:name w:val="style20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odzag9">
    <w:name w:val="podzag_9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Zag91">
    <w:name w:val="zag_91"/>
    <w:basedOn w:val="Normal"/>
    <w:qFormat/>
    <w:pPr>
      <w:spacing w:before="280" w:after="280"/>
    </w:pPr>
    <w:rPr>
      <w:b w:val="false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fizika.ru/" TargetMode="External"/><Relationship Id="rId4" Type="http://schemas.openxmlformats.org/officeDocument/2006/relationships/hyperlink" Target="http://college.ru/fizika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18:00Z</dcterms:created>
  <dc:creator>User</dc:creator>
  <dc:description/>
  <cp:keywords/>
  <dc:language>en-US</dc:language>
  <cp:lastModifiedBy>tej</cp:lastModifiedBy>
  <dcterms:modified xsi:type="dcterms:W3CDTF">2016-09-22T03:32:00Z</dcterms:modified>
  <cp:revision>12</cp:revision>
  <dc:subject/>
  <dc:title>Уровень образования: </dc:title>
</cp:coreProperties>
</file>